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  С  Т   А   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НАРОДНО ЧИТАЛИЩЕ „ПОСТОЯНСТВО”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гр.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ЛО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right"/>
        <w:rPr/>
      </w:pPr>
      <w:r>
        <w:rPr>
          <w:sz w:val="32"/>
          <w:szCs w:val="32"/>
        </w:rPr>
        <w:t>приет на 11.09.199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ind w:left="3540" w:firstLine="708"/>
        <w:jc w:val="right"/>
        <w:rPr/>
      </w:pPr>
      <w:r>
        <w:rPr>
          <w:sz w:val="32"/>
          <w:szCs w:val="32"/>
        </w:rPr>
        <w:t>допълнен на 05.02.200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ind w:left="3540" w:hanging="0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опълнен на </w:t>
      </w:r>
      <w:r>
        <w:rPr>
          <w:sz w:val="32"/>
          <w:szCs w:val="32"/>
          <w:lang w:val="en-US"/>
        </w:rPr>
        <w:t>14.12</w:t>
      </w:r>
      <w:r>
        <w:rPr>
          <w:sz w:val="32"/>
          <w:szCs w:val="32"/>
        </w:rPr>
        <w:t>.2009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</w:t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италището е уникално достояние на българския народ.</w:t>
      </w:r>
    </w:p>
    <w:p>
      <w:pPr>
        <w:pStyle w:val="Normal"/>
        <w:jc w:val="both"/>
        <w:rPr/>
      </w:pPr>
      <w:r>
        <w:rPr>
          <w:sz w:val="32"/>
          <w:szCs w:val="32"/>
        </w:rPr>
        <w:t>Създадено в епохата на националното Възраждане, то има неоценим влог във формирането на нашата душевност и култура, пример за силата на Националния творчески ду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родно читалище „Постоянство” гр.Лом има своята историческа заслуга за развитието на българския език и традиция, за зараждането на театралното, музикалното и други изкуства, за развитието на библиотечното дело и краезнанието в Българ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. </w:t>
      </w:r>
      <w:r>
        <w:rPr>
          <w:b/>
          <w:sz w:val="32"/>
          <w:szCs w:val="32"/>
        </w:rPr>
        <w:t>ГЛАВА ПЪР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, ЦЕЛИ И ЗАДАЧ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1 /1/ Народно читалище „Постоянство”, е самоуправляващо се българско културно-просветно сдружение на гражданите от гр.Лом, което изпълнява и държавни културно-просветни задачи. В дейността му могат да участват всички физически лица, без оглед на  възраст, пол, политически и религиозни възгледи и етническо самосъзн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/2/ Народно читалище „Постоянство” е юридическо лице с нестопанска це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2</w:t>
        <w:tab/>
        <w:t>/1/ Целта на Народно читалище „Постоянство” е да задоволи потребностите на гражданите от гр.Лом и региона свързани с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1. Развитие и обогатяване на културния живот.</w:t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. Запазване на обичаите и традициите на българския народ.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  <w:t>3. 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  <w:t>4. Възпитаване и утвърждаване на националното самосъзнание.</w:t>
      </w:r>
    </w:p>
    <w:p>
      <w:pPr>
        <w:pStyle w:val="Normal"/>
        <w:ind w:left="2124" w:firstLine="6"/>
        <w:jc w:val="both"/>
        <w:rPr/>
      </w:pPr>
      <w:r>
        <w:rPr>
          <w:sz w:val="32"/>
          <w:szCs w:val="32"/>
        </w:rPr>
        <w:t>5. Популяризиране  на регионалните достижения във всички сфери на обществения живот.</w:t>
      </w:r>
    </w:p>
    <w:p>
      <w:pPr>
        <w:pStyle w:val="Normal"/>
        <w:ind w:left="2124" w:firstLine="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6. /Допълнение прието от Общото събрание на 05.02.2003г./ Достъп да съвременни информационни и комуникационни технологии.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7. </w:t>
      </w:r>
      <w:r>
        <w:rPr>
          <w:sz w:val="32"/>
          <w:szCs w:val="32"/>
        </w:rPr>
        <w:t>/Допълнение прието от Общото събрание на 14.12.2009 г./ Развива социални и образователни дейности в община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/2/ За постигане на  целите на ал. 1 Народно читалище „Постоянство”, извършва основни дейности ка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Развиване, разширяване и обогатяване на библиотечния фонд, на библиотеката и нейните отдел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 и подпомага традиционни и нови форми на любителското художествено творче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FF"/>
          <w:sz w:val="32"/>
          <w:szCs w:val="32"/>
        </w:rPr>
        <w:t xml:space="preserve">/С Решение на Общото събрание от 05.02.2003г. и 14.12.2009 г. е допълнена и да се чете, както следва:/ </w:t>
      </w:r>
      <w:r>
        <w:rPr>
          <w:sz w:val="32"/>
          <w:szCs w:val="32"/>
        </w:rPr>
        <w:t>Организира школи, кръжоци, курсове, клубове по интереси, на  кино, фото, фоно, филмо и видео – техника, празненства, концерти и чествания.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Създава и поддържа електронни информационни мрежи и условия за публичен достъп до глобалното общество и информационните технологии и работи за преодоляване на информационното неравенство, чрез интернет комуникации, уеб библиотеки и придобиване на умения за работа с компютри и програмни продукт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ъбира, разпространява и популяризира знания за родния край и  за достижения на ломски творц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ламира дейности на ломски субек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/Допълнено с решение на ОС от 14.12.2009 г./ Извършва и допълнителна стопанска дейност, подпомагаща изпълнението на основните функции, в съответствие с действащото законодателство, без да разпределя печалба, с изключение на използването на читалищната сграда за клубове, за хазартни игри и нощни заведения, за постоянно ползване от политически партии и организации, за обсебването му от религиозни субекти и други дейности, противоречащи на добрите нрави, национално самосъзнание и традици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/Допълнено с решение на ОС от 14.12.2009 г./ Развива младежки дейности за задоволяване потребностите на младите хора от общин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ab/>
        <w:t>чл.3 Народно читалище „Постоянство” може да се съюзява за защита на своите интереси, цели, съвместни дейности, инициативи и членува в Съюза на народните читал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А ВТОР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СТАВ И ОРГАНИ НА УПРАВЛЕНИЕ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4 /1/ Членовете на Читалището са индивидуални, колективни и почетн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/2/ Индивидуалните членове са български граждани. Те биват действителни и спомагателн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Действителните членове са лица, навършили 18 години, участват в дейността на Читалището, устно изразили молбата си, плащат редовно членския си внос, определен от Общото събрание, и имат право да избират и бъдат избиран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магателните членове са лица до 18 години, нямат право да избират и да бъдат избирани в читалищното настоятелство и имат съвещателен глас.</w:t>
      </w:r>
    </w:p>
    <w:p>
      <w:pPr>
        <w:pStyle w:val="Normal"/>
        <w:ind w:firstLine="1416"/>
        <w:jc w:val="both"/>
        <w:rPr/>
      </w:pPr>
      <w:r>
        <w:rPr>
          <w:sz w:val="32"/>
          <w:szCs w:val="32"/>
        </w:rPr>
        <w:t>/3/ Колективните членове съдействат за осъществяването на целите на Читалището, подпомагат дейностите, подържането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фесионални организаци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пански организаци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ърговски дружеств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операции и сдружени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турно-просветни и любителски клубове и творчески колектив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/Допълнено с решение на ОС от 14.12.2009 г./ Неправителствени организации.</w:t>
      </w:r>
    </w:p>
    <w:p>
      <w:pPr>
        <w:pStyle w:val="Normal"/>
        <w:ind w:firstLine="1416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/4/ Членството се прекратява, ако лицето не е оформило членството /не е заплатило членския си внос/  до първото тримесечие на следващата годин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sz w:val="32"/>
          <w:szCs w:val="32"/>
        </w:rPr>
        <w:t>/5/  Почетни членове могат да бъдат български и чужди граждани с изключителни заслуги за Читалището и се утвърждават от Общото събр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л.5 Органи на Читалището 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. Общо събрани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2. Настоятелство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3. Проверителна комисия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color w:val="0000FF"/>
          <w:sz w:val="32"/>
          <w:szCs w:val="32"/>
        </w:rPr>
        <w:t xml:space="preserve">4. </w:t>
      </w:r>
      <w:r>
        <w:rPr>
          <w:sz w:val="32"/>
          <w:szCs w:val="32"/>
        </w:rPr>
        <w:t>/Допълнено с решение на ОС от 14.12.2009 г./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ab/>
        <w:t>Съвет на старейшинит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6 /1/ Върховен орган на Читалището е Общото събр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/2/ Общото събрание на читалището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 7 /1/ Общото събрание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меня и допълва Уста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/Допълнено с решение на ОС от 14.12.2009 г./ Избира и освобождава членовете на Настоятелството, проверителната комисия,  Председателя и Съвета на старейши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ема вътрешните актове, необходими за организацията и дейността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ключва членове на читалищ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Определя основните насоки на дейността на Читалището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ема решения за членуване или за прекратяване на членството в читалищния съю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Приема бюджета на Читалищет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/Допълнено с решение на ОС от 14.12.2009 г./ Приема годишния отчет до 30 март на следващата годин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я размера на членския внос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меня решения на органите на читалищ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зема решения за откриване на клонове на Читалището, след съгласуване с общи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зема решения за прекратяване на Читалищ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зема решения за отнасяне до съда за незаконосъобразни действия на ръководството или на отделни читалищни членов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32"/>
          <w:szCs w:val="32"/>
        </w:rPr>
        <w:tab/>
        <w:t>/2/ Решенията на Общото събрание са задължителни за другите органи на Читалището. Те се вземат с явно или тайно гласуван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ab/>
        <w:t>ч</w:t>
      </w:r>
      <w:r>
        <w:rPr>
          <w:color w:val="0000FF"/>
          <w:sz w:val="32"/>
          <w:szCs w:val="32"/>
        </w:rPr>
        <w:t>л.8 /1/ /С решение на общото събрание от 14.12.2009 г.е допълнена/ Редовно общо събрание на Читалището се свиква от Настоятелството задължително веднъж годишно. Извънредно общо събрание може да бъде свикано по решение на Настоятелството, по искане на Проверителната комисия или на 1/3 от членовете на Читалището с право на глас. При отказ на Настоятелството да свика извънредно общо събрание, до 15 дни от постъпването на искането от Проверителната комисия или 1/3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>/2/ /С решение на Общото събрание от 14.12.2009 г. е допълнена/ Поканата за събрание трябва да съдържа дневния ред, датата, часа и мястото на провеждането му и кой го свиква. Тя тра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>/3/ /С решение на общото събрание от 14.12.2009 г. е допълнена/ Общото събрание е законно, ако присъстват най-малко половината от имащите право на глас членове на Читалището. При липса на кворум, събранието се отлага с един час. Тогава събранието е законно, ако на него присъстват не по-малко от 1/3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/4/Решенията по чл.7, ал. 1, т.1, 4, 10, 11, 12 се вземат с мнозинство най-малко 2/3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чл.9 (1) </w:t>
      </w:r>
      <w:r>
        <w:rPr>
          <w:color w:val="0000FF"/>
          <w:sz w:val="32"/>
          <w:szCs w:val="32"/>
        </w:rPr>
        <w:t xml:space="preserve">/С решение на общото събрание от 14.12.2009 г. е изменен и допълнен/ Изпълнителен </w:t>
      </w:r>
      <w:r>
        <w:rPr>
          <w:sz w:val="32"/>
          <w:szCs w:val="32"/>
        </w:rPr>
        <w:t>орган на Читалището е Настоятелството, което се състои  от 7 (седем) членове, избрани за срок от три години. Същите да нямат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 роднинска връзка по права и съребрена линия до четвърта степен, да  </w:t>
      </w:r>
      <w:r>
        <w:rPr>
          <w:color w:val="0000FF"/>
          <w:sz w:val="32"/>
          <w:szCs w:val="32"/>
        </w:rPr>
        <w:t>не са в трудови правоотношения с Читалището, и  не предизвикват конфликт на интереси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</w:t>
      </w:r>
      <w:r>
        <w:rPr>
          <w:color w:val="0000FF"/>
          <w:sz w:val="32"/>
          <w:szCs w:val="32"/>
        </w:rPr>
        <w:t xml:space="preserve">(2) / Членовете на Настоятелството,  включително Председателят и Секретарят, подават декларации за конфликт на интереси при условията и по реда  на Закона за предотвратяване на конфликт на интереси. Декларациите се обявяват на интернет страницата на Читалището./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/3/ Настоятелство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Свиква Общото събр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сигурява изпълнението на решенията на Общото събр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дготвя и внася в Общото събрание проект за бюджета на Читалището и утвърждава щата м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дготвя и внася в Общото събрание отчет за дейността на Читалищет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Назначава Секретаря на Читалището по утвърдени критерии  и утвърждава длъжностната му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ира художествен съвет и специализирани коми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Разработва и изпълнява статут за морално и материално стимулиране на участниците в дейността на Читалищет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/4/ Настоятелството взема решения с мнозинство повече от половината от членовете с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л.10 /1/ Председателят на Читалището е член на Настоятелството и се избира от Общото събрание за срок от 3 (три) години.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>/2/ Председателя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редставлява Читалището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ква и ръководи заседанията на Настоятелството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ита дейността пред Настоятелство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Сключва и прекратява трудовите договори със служителите, съобразно бюджета на Читалището и въз основа решение на Настоятелството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/С решение на общото събрание от 05.02.2003г. е създадена/ При невъзможност да изпълнява функциите си, се замества от член на Настоятелство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л.10а</w:t>
      </w:r>
      <w:r>
        <w:rPr>
          <w:color w:val="0000FF"/>
          <w:sz w:val="32"/>
          <w:szCs w:val="32"/>
        </w:rPr>
        <w:t xml:space="preserve"> /С решение на общото събрание от 14.12.2009 г. се създава/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ганизира изпълнението на решенията на настоятелството, включително решенията за изпълнението на бюджета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рганизира текущата основна и допълнителна дейност</w:t>
      </w:r>
    </w:p>
    <w:p>
      <w:pPr>
        <w:pStyle w:val="Normal"/>
        <w:numPr>
          <w:ilvl w:val="0"/>
          <w:numId w:val="7"/>
        </w:numPr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тговаря за работата на щатния и хонорувания персонал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представлява Читалището заедно или поотделно с Председателя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/2/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л.11 /1/ Проверителната комисия се състои от 3 (трима) членове избрани за срок от три години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ab/>
        <w:t>/2/ / С решение на общото събрание от 14.12.2009 г. е допълнено/ Членовете на проверителната комисия не могат да бъдат лица, които са в трудовоправни отношения с читалището, или са роднини на членовете на Настоятелството, на председателя или секретаря по права линия, съпрузи, братя, сестри, роднини по сватовство от първа степен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ab/>
        <w:tab/>
        <w:t xml:space="preserve">/3/ </w:t>
      </w:r>
      <w:r>
        <w:rPr>
          <w:color w:val="0000FF"/>
          <w:sz w:val="32"/>
          <w:szCs w:val="32"/>
        </w:rPr>
        <w:t>/С решение на общото събрание от 14.12.2009 г. е допълнено/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Проверителната комисия осъществява контрол върху дейността на Настоятелството, на Председателя и на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ab/>
        <w:tab/>
      </w:r>
      <w:r>
        <w:rPr>
          <w:sz w:val="32"/>
          <w:szCs w:val="32"/>
        </w:rPr>
        <w:t>/4/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>чл.</w:t>
      </w:r>
      <w:r>
        <w:rPr>
          <w:color w:val="0000FF"/>
          <w:sz w:val="32"/>
          <w:szCs w:val="32"/>
        </w:rPr>
        <w:t>11а. /С решение на общото събрание от 14.12.2009 г. се създава/ Съвет на старейшините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>чл.11б. Съветът на старейшините е съвещателен орган на Читалището и Настоятелството и се състои от петима членове, които се избират от общото събрание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л.11в. Читалището използва опита и мъдростта на членовете на Съвета на старейшините, както в организационната си дейност, така и в изграждането на художествената и финансова политика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л.11г. Председателят на читалището прави предложения за избор на персоналния състав и Председател на съвета на старейшините пред общото събрание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чл.11д. Членството в съвета на старейшините е безсрочно. При смърт, друга фактическа невъзможност за ефективно членство в съвета или при писмен отказ, неговия състав се попълва от следващото общо събрание.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А ТР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 И ФИНАН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14 Имуществото се състои от сграден фонд: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лищна сграда на ул.”Славянска” № 1, в гр.Ло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Къща – дарение от проф. Тодор Боров на ул.”Славянска” № 2, в гр.Лом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орно място – дарение от Димитрица Горанова, находящо се в гр.Лом, ул.”Антон Иванов” № 13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емеделска земя състояща се от 50 декара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жимо имущество, състоящо се от: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и средства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новъчни средства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лоценни и малотрайни предмети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чен фонд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чл.15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ленски вно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турно – просветна дейнос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бсидия от държавния и общинския бюджет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еми от недвижимо и движимо имуществ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руги приход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л.16 /1/ Читалищното Настоятелство изготвя годишен отчет за приходите и разходите, които се приемат от общото събр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/2/ Отчетът на изразходваните средства от бюджета се представя в Общината на чиято територия се намира читалището.</w:t>
      </w:r>
    </w:p>
    <w:p>
      <w:pPr>
        <w:pStyle w:val="Normal"/>
        <w:ind w:firstLine="708"/>
        <w:jc w:val="both"/>
        <w:rPr/>
      </w:pPr>
      <w:r>
        <w:rPr>
          <w:color w:val="0000FF"/>
          <w:sz w:val="32"/>
          <w:szCs w:val="32"/>
        </w:rPr>
        <w:t>чл.16а /С решение на Общото събрание от 14.12.2009 г. се създава/ /1/ Председателят на читалището на територията на съответната Община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>/2/ Кметът на Общината внася направените предложения в общинския съвет, който приема годишната програма за развитие на читалищната дейност в съответната община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>/3/ Програмата по ал.2 се изпълнява от читалищата въз основа на финансово обезпечени договори, сключени с кмета на общинат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/4/ Председателят на Читалището представя ежегодно до 31 март пред кмета на Общината и Общинския съвет доклад за осъществя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>/5/ Докладът по ал.4 на Читалището се обсъжда от Общинския съвет на първото открито заседание след 31 март с участието на Председателя на  Читалището – вносител на доклада.</w:t>
      </w:r>
    </w:p>
    <w:p>
      <w:pPr>
        <w:pStyle w:val="Normal"/>
        <w:ind w:left="708" w:hanging="0"/>
        <w:jc w:val="center"/>
        <w:rPr>
          <w:color w:val="0000FF"/>
          <w:sz w:val="32"/>
          <w:szCs w:val="32"/>
          <w:lang w:val="en-US"/>
        </w:rPr>
      </w:pPr>
      <w:r>
        <w:rPr>
          <w:color w:val="0000FF"/>
          <w:sz w:val="32"/>
          <w:szCs w:val="32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А ЧЕТВЪРТА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КРАТЯВАНЕ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чл.17 /1/Читалището може да бъде прекратено по решение на Общото събрание, вписано в регистъра на Окръжния съд. То може да бъде прекратено с ликвидация или с Решение на Окръжния съд, ако: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имуществото му не се използва според целите и предмета на дейността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/ С решение на общото събрание от 14.12.2009 г. е допълнена/ </w:t>
      </w:r>
      <w:r>
        <w:rPr>
          <w:sz w:val="32"/>
          <w:szCs w:val="32"/>
        </w:rPr>
        <w:t xml:space="preserve">е налице трайна невъзможност Читалището да действа </w:t>
      </w:r>
      <w:r>
        <w:rPr>
          <w:color w:val="0000FF"/>
          <w:sz w:val="32"/>
          <w:szCs w:val="32"/>
        </w:rPr>
        <w:t>или не развива дейност за период две години. В този случаи Министърът на културата изпраща сигнал до прокурора за констатирана липса на дейност на Читалището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color w:val="0000FF"/>
          <w:sz w:val="32"/>
          <w:szCs w:val="32"/>
        </w:rPr>
        <w:t>/С решение на общото събрание от 14.12.2009 г. е създадена/ не е учредено по законния ред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color w:val="0000FF"/>
          <w:sz w:val="32"/>
          <w:szCs w:val="32"/>
        </w:rPr>
        <w:t>/С решение на Общото събрание от 14.12.2009г. е създадена/ е обявена в несъстоятелност</w:t>
      </w:r>
    </w:p>
    <w:p>
      <w:pPr>
        <w:pStyle w:val="Normal"/>
        <w:ind w:firstLine="1440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/2/ </w:t>
      </w:r>
      <w:r>
        <w:rPr>
          <w:color w:val="0000FF"/>
          <w:sz w:val="32"/>
          <w:szCs w:val="32"/>
        </w:rPr>
        <w:t xml:space="preserve">/ С решение на Общото събрание от 14.12.2009 г. е изменена и допълнена/ </w:t>
      </w:r>
      <w:r>
        <w:rPr>
          <w:sz w:val="32"/>
          <w:szCs w:val="32"/>
        </w:rPr>
        <w:t xml:space="preserve">Прекратяването на Читалището по решение на Окръжния съд може да бъде постановено по искане на Прокурора, </w:t>
      </w:r>
      <w:r>
        <w:rPr>
          <w:color w:val="0000FF"/>
          <w:sz w:val="32"/>
          <w:szCs w:val="32"/>
        </w:rPr>
        <w:t>направено самостоятелно или след подаден сигнал от Министъра на културата.</w:t>
      </w:r>
    </w:p>
    <w:p>
      <w:pPr>
        <w:pStyle w:val="Normal"/>
        <w:ind w:firstLine="1416"/>
        <w:jc w:val="both"/>
        <w:rPr/>
      </w:pPr>
      <w:r>
        <w:rPr>
          <w:sz w:val="32"/>
          <w:szCs w:val="32"/>
        </w:rPr>
        <w:t xml:space="preserve">/3/ </w:t>
      </w:r>
      <w:r>
        <w:rPr>
          <w:color w:val="0000FF"/>
          <w:sz w:val="32"/>
          <w:szCs w:val="32"/>
        </w:rPr>
        <w:t xml:space="preserve">/С решение на Общото събрание от 14.12.2009 г. е изменен/ </w:t>
      </w:r>
      <w:r>
        <w:rPr>
          <w:sz w:val="32"/>
          <w:szCs w:val="32"/>
        </w:rPr>
        <w:t>Прекратяването на Читалището по искане на Прокурора се вписва служебно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л.18 /1/ Активите на прекратеното Читалище, останали след ликвидацията се разпределят между други читалища по реда, установен с Наредба на Министъра на културата и Министъра на финансите, съгласувана с Националния съвет по читалищно дело, като се има предвид регионалния принцип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/2/ /С решение на Общото събрание от 14.12.2009 г. е изменен/ Читалищно сдружение, в което е членувало прекратеното читалище, не може да претендира за разпределянето на имуществото на това читалище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НИ РАЗПОРЕДБ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чл.19 </w:t>
      </w:r>
      <w:r>
        <w:rPr>
          <w:color w:val="0000FF"/>
          <w:sz w:val="32"/>
          <w:szCs w:val="32"/>
        </w:rPr>
        <w:t>/Допълнено с решение на ОС от 14.12.2009 г./</w:t>
      </w:r>
      <w:r>
        <w:rPr>
          <w:sz w:val="32"/>
          <w:szCs w:val="32"/>
        </w:rPr>
        <w:t xml:space="preserve">  Читалището се нарича Народно читалище „Постоянство” 1856 година, със седалище гр. Лом, ул.”Славянска” № 1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чл.20 Печатът на Читалището е кръгъл с надпис: „Народно читалище „Постоянство” 1856 г. – Лом, а в средата разтворена книга с лъчи в горния кра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чл.21 Настоящият Устав, с така направените допълнения и изменения, влиза в сила от датата на приемането му от Общото събрание и подлежи на изменение и допълнение, утвърдено от Общото събрание. С приемането на настоящия Устав се отменя действащият досега, приет на 11.09.199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.12.200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.Лом</w:t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1"/>
        </w:tabs>
        <w:ind w:left="32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58"/>
        </w:tabs>
        <w:ind w:left="3258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48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3:00Z</dcterms:created>
  <dc:creator>Evelina</dc:creator>
  <dc:description/>
  <cp:keywords/>
  <dc:language>en-US</dc:language>
  <cp:lastModifiedBy>Rumen Mihailov</cp:lastModifiedBy>
  <dcterms:modified xsi:type="dcterms:W3CDTF">2009-12-22T13:43:00Z</dcterms:modified>
  <cp:revision>39</cp:revision>
  <dc:subject/>
  <dc:title>У  С  Т   А   В</dc:title>
</cp:coreProperties>
</file>